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АЯ ПОМОЩЬ при гипертоническом криз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ипертонический криз – это состояние, проявляющееся высоким артериальным давлением (АД), когда систолическое или «верхнее» АД, как правило, более 180 мм рт ст, а диастолическое или «нижнее» АД – более 100 мм рт ст, со следующими основными симптома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оловная боль, чаще в затылочной области, или тяжесть и шум в голов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елькание «мушек», пелена или сетка перед глаза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ошнота, чувство разбитости, переутомления, внутреннего напряж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дышка, слабость, постоянные монотонные ноющие боли/дискомфорт в области сердца, иногда появление или нарастание пастозности/отечности кожи лица, рук, н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неотложных действий при гипертоническом кризе</w:t>
      </w:r>
    </w:p>
    <w:p>
      <w:pPr>
        <w:pStyle w:val="Normal"/>
        <w:ind w:firstLine="540"/>
        <w:jc w:val="both"/>
        <w:rPr/>
      </w:pPr>
      <w:r>
        <w:rPr/>
        <w:t xml:space="preserve">При появлении симптомов гипертонического криза,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рать яркий свет, обеспечить покой, доступ свежего воздуха (расстегнуть ворот рубашки, проветрить помещение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мерить артериальное давление и если его «верхний» уровень выше или равен 160 мм </w:t>
      </w:r>
      <w:bookmarkStart w:id="0" w:name="OLE_LINK3"/>
      <w:bookmarkStart w:id="1" w:name="OLE_LINK2"/>
      <w:bookmarkStart w:id="2" w:name="OLE_LINK1"/>
      <w:r>
        <w:rPr/>
        <w:t xml:space="preserve">рт ст </w:t>
      </w:r>
      <w:bookmarkEnd w:id="0"/>
      <w:bookmarkEnd w:id="1"/>
      <w:bookmarkEnd w:id="2"/>
      <w:r>
        <w:rPr/>
        <w:t>необходимо принять гипотензивный препарат, ранее рекомендованный врачом. При отсутствии, рекомендованного врачом гипотензивного препарата или при регистрации уровня АД выше 200 мм рт ст срочно вызвать скорую помощ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до прибытия скорой медицинской помощи</w:t>
      </w:r>
      <w:r>
        <w:rPr/>
        <w:t xml:space="preserve"> сесть в кресло с подлокотниками и принять горячую ножную ванну (опустить ноги в емкость с горячей водой) или поставить на ноги горчичники, выпить чашку сладкого чая)</w:t>
      </w:r>
    </w:p>
    <w:p>
      <w:pPr>
        <w:pStyle w:val="Normal"/>
        <w:ind w:left="180" w:firstLine="360"/>
        <w:jc w:val="both"/>
        <w:rPr/>
      </w:pPr>
      <w:r>
        <w:rPr/>
        <w:t xml:space="preserve">Внимание! Пациенту с гипертоническим кризом запрещаются любые резкие движения (резко вставать, садиться, ложиться, наклоняться, сильно тужиться) любые физические нагруз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рез 40-60 мин после приема лекарства, рекомендованного врачом, необходимо повторно измерить АД и если его уровень не снизился на 20-30 мм рт ст от исходного и/или состояние не улучшилось – срочно вызывайте скорую помощь. </w:t>
      </w:r>
    </w:p>
    <w:p>
      <w:pPr>
        <w:pStyle w:val="Normal"/>
        <w:ind w:firstLine="540"/>
        <w:jc w:val="both"/>
        <w:rPr/>
      </w:pPr>
      <w:r>
        <w:rPr/>
        <w:t xml:space="preserve">При улучшении самочувствия и снижении АД, необходимо отдохнуть (лечь в постель с приподнятым изголовьем) и после этого обратиться к участковому (семейному) врачу. </w:t>
      </w:r>
    </w:p>
    <w:p>
      <w:pPr>
        <w:pStyle w:val="Normal"/>
        <w:ind w:firstLine="540"/>
        <w:jc w:val="both"/>
        <w:rPr/>
      </w:pPr>
      <w:r>
        <w:rPr/>
        <w:t xml:space="preserve">Внимание! Всем больным с гипертонической болезнью необходимо сформировать индивидуальную миниаптечку первой помощи при гипертоническом кризе и постоянно носить ее с собой, так как гипертонический криз может развиться в любое время и в любом мес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4:00Z</dcterms:created>
  <dc:creator>Евгения Сергеевна Терентьева</dc:creator>
  <dc:description/>
  <cp:keywords/>
  <dc:language>en-US</dc:language>
  <cp:lastModifiedBy>Кондопожская ЦРБ</cp:lastModifiedBy>
  <dcterms:modified xsi:type="dcterms:W3CDTF">2015-05-19T08:54:00Z</dcterms:modified>
  <cp:revision>2</cp:revision>
  <dc:subject/>
  <dc:title/>
</cp:coreProperties>
</file>